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for Substit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1535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604" r="-5" b="19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ide Test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 Test</w:t>
        <w:tab/>
        <w:t>Precip formed in 10 seco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O3 Test</w:t>
        <w:tab/>
        <w:t>Precip formed in 2 minutes, 3 seco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i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 of Produ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31 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19:00Z</dcterms:created>
  <dc:creator>Chemistry &amp; Biochemistry</dc:creator>
  <dc:description/>
  <cp:keywords/>
  <dc:language>en-US</dc:language>
  <cp:lastModifiedBy>Chemistry &amp; Biochemistry</cp:lastModifiedBy>
  <dcterms:modified xsi:type="dcterms:W3CDTF">2014-03-06T21:30:00Z</dcterms:modified>
  <cp:revision>2</cp:revision>
  <dc:subject/>
  <dc:title/>
</cp:coreProperties>
</file>