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Gas Chromatography Data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</w:rPr>
      </w:pPr>
      <w:r>
        <w:rPr>
          <w:b/>
        </w:rPr>
        <w:t>Fraction 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48785" cy="26485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785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ak 1</w:t>
        <w:tab/>
        <w:tab/>
        <w:t>89 %</w:t>
      </w:r>
    </w:p>
    <w:p>
      <w:pPr>
        <w:pStyle w:val="Normal"/>
        <w:rPr/>
      </w:pPr>
      <w:r>
        <w:rPr/>
        <w:t>Peak 2</w:t>
        <w:tab/>
        <w:tab/>
        <w:t>11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</w:t>
        <w:tab/>
        <w:t>12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raction B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4825" cy="26892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268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ak 1</w:t>
        <w:tab/>
        <w:tab/>
        <w:t>41 %</w:t>
      </w:r>
    </w:p>
    <w:p>
      <w:pPr>
        <w:pStyle w:val="Normal"/>
        <w:rPr/>
      </w:pPr>
      <w:r>
        <w:rPr/>
        <w:t>Peak 2</w:t>
        <w:tab/>
        <w:tab/>
        <w:t>59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olume </w:t>
        <w:tab/>
        <w:t>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raction C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91660" cy="273748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66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Peak 1</w:t>
        <w:tab/>
        <w:tab/>
        <w:t>5.2 %</w:t>
      </w:r>
    </w:p>
    <w:p>
      <w:pPr>
        <w:pStyle w:val="Normal"/>
        <w:rPr/>
      </w:pPr>
      <w:r>
        <w:rPr/>
        <w:t>Peak 2</w:t>
        <w:tab/>
        <w:tab/>
        <w:t>94.8 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</w:t>
        <w:tab/>
        <w:t>13 m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Unknown Liquid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wer</w:t>
        <w:tab/>
        <w:tab/>
        <w:t>cyclohexane</w:t>
        <w:tab/>
        <w:tab/>
      </w:r>
    </w:p>
    <w:p>
      <w:pPr>
        <w:pStyle w:val="Normal"/>
        <w:rPr/>
      </w:pPr>
      <w:r>
        <w:rPr/>
        <w:t>Higher</w:t>
        <w:tab/>
        <w:tab/>
        <w:t>toluene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2T20:53:00Z</dcterms:created>
  <dc:creator>Conrad</dc:creator>
  <dc:description/>
  <cp:keywords/>
  <dc:language>en-US</dc:language>
  <cp:lastModifiedBy>Chemistry &amp; Biochemistry</cp:lastModifiedBy>
  <dcterms:modified xsi:type="dcterms:W3CDTF">2012-09-17T15:13:00Z</dcterms:modified>
  <cp:revision>6</cp:revision>
  <dc:subject/>
  <dc:title/>
</cp:coreProperties>
</file>