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minol Procedure for Microwa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0.2 g of 3-nitrophthalic acid to the microwave heating tube containing  0.4 mL of 8% hydrazine, 0.6 mL of triethylene glycol and a rice stirba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the microwave to the Luminol program and start the run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W, 215 C, 2 minut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C to 215 C over 3 minutes and hold for 2 minutes at 250 psi.  Cools to 50 C in 4 minute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ip the addition of water and continue the experiment as in the tex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2:56:00Z</dcterms:created>
  <dc:creator>Conrad</dc:creator>
  <dc:description/>
  <cp:keywords/>
  <dc:language>en-US</dc:language>
  <cp:lastModifiedBy>Conrad</cp:lastModifiedBy>
  <dcterms:modified xsi:type="dcterms:W3CDTF">2008-10-23T22:56:00Z</dcterms:modified>
  <cp:revision>2</cp:revision>
  <dc:subject/>
  <dc:title/>
</cp:coreProperties>
</file>