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Organic Molecule Repor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Objective</w:t>
      </w:r>
    </w:p>
    <w:p>
      <w:pPr>
        <w:pStyle w:val="Normal"/>
        <w:spacing w:lineRule="auto" w:line="240" w:before="0" w:after="0"/>
        <w:rPr>
          <w:rFonts w:ascii="Times New Roman" w:hAnsi="Times New Roman" w:cs="Times New Roman"/>
        </w:rPr>
      </w:pPr>
      <w:r>
        <w:rPr>
          <w:rFonts w:cs="Times New Roman" w:ascii="Times New Roman" w:hAnsi="Times New Roman"/>
        </w:rPr>
        <w:tab/>
        <w:t xml:space="preserve">The objective of the report is for the student to choose a molecule and produce a report about this molecule.  The report will consist of two parts; a written report and a digital repor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Written Repor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pPr>
      <w:r>
        <w:rPr>
          <w:rFonts w:cs="Times New Roman" w:ascii="Times New Roman" w:hAnsi="Times New Roman"/>
        </w:rPr>
        <w:t>The written report will be no more than 2 pages long.  It must contain several pieces of information.  It must contain the name of the molecule; if there is more than one name such as the IUPAC name and common name then all names must be given.  The chemical information must also be provided (MW, MP, BP and Density).  The basic information of the molecule must be included; these include who discovered it, when was it discovered and how was it discovered.  Finally, the uses of the molecule must be included in the report.  Potential future uses should also be provided if enough information can be found concerning that subject.  Educated guesses about a molecules potential will be accepted if that guess can be backed up.</w:t>
      </w:r>
    </w:p>
    <w:p>
      <w:pPr>
        <w:pStyle w:val="Normal"/>
        <w:spacing w:lineRule="auto" w:line="240" w:before="0" w:after="0"/>
        <w:ind w:firstLine="720"/>
        <w:rPr>
          <w:rFonts w:ascii="Times New Roman" w:hAnsi="Times New Roman" w:cs="Times New Roman"/>
        </w:rPr>
      </w:pPr>
      <w:r>
        <w:rPr>
          <w:rFonts w:cs="Times New Roman" w:ascii="Times New Roman" w:hAnsi="Times New Roman"/>
        </w:rPr>
        <w:t>References must be provided for the written report.  You must have at least five references for your molecule and only one can be a web reference (Wikipedia does not count).  At least two of the references must be current (they are no more than three years old).  The references will be presented in the ACS format.</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Digital Repor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ab/>
        <w:t>The digital portion of the report is to be between three to five minutes in length.  It can be presented in any digital format such as a YouTube type video or a Power Point presentation.  The digital report must contain all of the information (or at least the bulk of it) that is in the written report.  Creativity is encouraged for this portion of the report.  The digital report will be presented to the student’s lab sec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Due Date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ab/>
        <w:t xml:space="preserve">Your molecule must be chosen and submitted to your TA by period 3.  You can simply email your TA this information.  Only one student per molecule per section will be allowed.  The digital report presentations will start in period 6.  Two or three students per period will present at the beginning of the period.  Your TA will give the order of digital report presentations in period 4.   </w:t>
      </w:r>
    </w:p>
    <w:p>
      <w:pPr>
        <w:pStyle w:val="Normal"/>
        <w:spacing w:lineRule="auto" w:line="240" w:before="0" w:after="0"/>
        <w:ind w:firstLine="720"/>
        <w:rPr>
          <w:rFonts w:ascii="Times New Roman" w:hAnsi="Times New Roman" w:cs="Times New Roman"/>
        </w:rPr>
      </w:pPr>
      <w:r>
        <w:rPr>
          <w:rFonts w:cs="Times New Roman" w:ascii="Times New Roman" w:hAnsi="Times New Roman"/>
        </w:rPr>
        <w:t>All written reports are also due in period 5.  They are to be submitted to your TA at the beginning of the perio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Grad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rPr>
      </w:pPr>
      <w:r>
        <w:rPr>
          <w:rFonts w:cs="Times New Roman" w:ascii="Times New Roman" w:hAnsi="Times New Roman"/>
        </w:rPr>
        <w:t>The grade of the report will be broken down into two halves.  The written report will consist of 50 % of the grade while the digital portion will be the other 50 %.  The overall total points given will be 100 poi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Exampl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ab/>
      </w:r>
      <w:r>
        <w:rPr>
          <w:rFonts w:cs="Times New Roman" w:ascii="Times New Roman" w:hAnsi="Times New Roman"/>
        </w:rPr>
        <w:t xml:space="preserve">The report can be a Microsoft Powerpoint presentation.  However, we would like some creativity.  If you would like to have some fun with it, here is an example vide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tab/>
        <w:t>http://www.youtube.com/watch?v=5OqjP_5rDCQ</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21:00Z</dcterms:created>
  <dc:creator>Chemistry &amp; Biochemistry</dc:creator>
  <dc:description/>
  <cp:keywords/>
  <dc:language>en-US</dc:language>
  <cp:lastModifiedBy>Chemistry &amp; Biochemistry</cp:lastModifiedBy>
  <cp:lastPrinted>2011-01-27T10:42:00Z</cp:lastPrinted>
  <dcterms:modified xsi:type="dcterms:W3CDTF">2011-09-01T20:34:00Z</dcterms:modified>
  <cp:revision>5</cp:revision>
  <dc:subject/>
  <dc:title/>
</cp:coreProperties>
</file>