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Nov 2010 20:25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USTIN\\fjet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USTIN\\fjet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10 20:25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10 20:25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