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8 22:5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BITS-CD59D62DF\\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BITS-CD59D62DF\\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8 22:5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8 22:5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