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11 20:3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USTIN\\fje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USTIN\\fje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an 2011 19:2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in\\ Pages/210c.htm Main\\ Pages/118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Sep 2011 20:3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