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11 14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USTIN\\fj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STIN\\fj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11 14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11 14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