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11 18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BITS-CD59D62DF\\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USTIN\\fj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n 2009 20:5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 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11 18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 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jetland@mail.cm.utexas.edu H|http://www.knovel.com/knovel2/Toc.jsp H|http://webbook.nist.gov/chemistry/ H|http://chemfinder.cambridgesof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jetland@mail.cm.utexas.edu NHHS|http://www.knovel.com/knovel2/Toc.jsp NHHS|http://webbook.nist.gov/chemistry/ NHHS|http://chemfinder.cambridgesof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