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08 19:1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ANDY\\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BITS-CD59D62DF\\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ug 2006 19:3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 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08 19:1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 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n.wikipedia.org/wiki/Plexiglass H|mailto:fjetland@mail.cm.utexas.edu H|http://www.knovel.com/knovel2/Toc.jsp H|http://webbook.nist.gov/chemistry/ H|http://chemfinder.cambridgesof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n.wikipedia.org/wiki/Plexiglass NHUS|mailto:fjetland@mail.cm.utexas.edu NHHS|http://www.knovel.com/knovel2/Toc.jsp NHHS|http://webbook.nist.gov/chemistry/ NHHS|http://chemfinder.cambridgesof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