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21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ANDY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BITS-CD59D62DF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5 16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yllabi/118maj/main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21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thomsonedu.com/chemistry/book_content/049501334X_gilbert/prelabs/ H|mailto:fjetland@mail.cm.utexas.edu H|http://www.knovel.com/knovel2/Toc.jsp H|http://webbook.nist.gov/chemistry/ H|http://chemfinder.cambridge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thomsonedu.com/chemistry/book_content/049501334X_gilbert/prelabs/ NHUS|mailto:fjetland@mail.cm.utexas.edu NHHS|http://www.knovel.com/knovel2/Toc.jsp NHHS|http://webbook.nist.gov/chemistry/ NHHS|http://chemfinder.cambridge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