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9 15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ANDY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5 17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 2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yllabi/210C/main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9 15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 2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jetland@mail.cm.utexas.edu H|http://www.knovel.com/knovel2/Toc.jsp H|http://webbook.nist.gov/chemistry/ H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jetland@mail.cm.utexas.edu NHHS|http://www.knovel.com/knovel2/Toc.jsp NHHS|http://webbook.nist.gov/chemistry/ NHHS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